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Сохранение жизни и здоровья детей - главная обязанность взрослых!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дители! Отдел образования Администрации Спасского района и ОеМВД России по Спасскому району предупреждают: в летний период Вашим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детя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ужна помощь и внимание. 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ступили</w:t>
      </w:r>
      <w:r>
        <w:rPr>
          <w:iCs/>
          <w:sz w:val="28"/>
          <w:szCs w:val="28"/>
        </w:rPr>
        <w:t xml:space="preserve"> долгожданные каникулы, а значит, большую часть времени дети будут проводить на свежем воздухе. Чтобы отдых оставил приятные впечатления и воспоминания, а неприятности не омрачили три летних месяца, стоит заранее подумать о безопасности детей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татистика несчастных случаев с участием детей на территории Спасского района за последние 3 года все больше пугает – среди них ДТП, ожоги, утопления, падения с высоты, отравления бытовыми химическими веществами, поражения электрическим током, порезы и другие трагедии, которые могут произойти с маленьким человеком. И речь идет о безопасности не только дошкольников, но и  учащихся средних и старших классов, которые во время отдыха делают много глупостей и наносят вред своему здоровь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роги и транспорт – реалии сегодняшней жизни. Наши дети живут  при большой агрессивности автомобильного движения, а поэтому с каждым днем все сложнее обеспечить их безопас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3-14 годы на территории района было зарегистрировано 13 дорожно-транспортных происшествий; за 5 месяцев текущего года на дорогах произошло 2 происшествия с участием детей. Всего пострадали 17 несовершеннолетних, которые получили телесные повреждения различной степени тяжести. Один ребёнок погиб. Чаще всего в данных происшествиях были виновны взрослые, среди которых имеются и родители. Основные  пострадавшие в ДТП – дети-пассажиры. К примеру, 23 мая 2013 г. водитель, управляя транспортным средством, в состоянии алкогольного опьянения, совершил наезд. В автомашине в момент столкновения находился несовершеннолетний, получивший телесные повреждения. 14 декабря этого же года в с. Дубровки водитель перевозил двух малолетних пассажиров, не пристегнутых  специальными удерживающими устройствами. При выезде с прилегающей территории водитель не уступил движущемуся по главной дороге транспортному средству, вследствие чего произошло столкновение. Несовершеннолетние получили телесные повреждения. 12 мая 2014 г. в с. Дубровки был совершен наезд на несовершеннолетнего пешехода, в результате чего ребенок получил телесные повреждения. 4 сентября 2014 г. на территории города Спасска в районе магазина «Магнит» произошел аналогичный случай. Ребенок получил телесные повреждения. 9 ноября 2014 г. водитель, в кабине которого находился несовершеннолетний, управляя транспортным средством в нетрезвом состоянии, совершил ДТП. С телесными повреждениями ребенок был направлен в больницу. 13 января 2015 г. вновь совершен наезд на ребенка на пешеходном переходе. Учащийся получил тяжкие телесные повреждения. В настоящий момент он продолжает лечение в районной и областной больниц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вниками ДТП бывают и юные правонарушители, которые, не имея права управления транспортным средством в силу возраста, рискуют садиться за руль. Все помнят случай 21 июля 2011 г., когда несовершеннолетний, учащийся школы, взяв автомобиль у своего деда,  совершил дорожно-транспортное происшествие. Вследствие им были получены тяжкие телесные повреждения. Подросток более года находился в областной больнице на лечении. 10.08.2013 г.  несовершеннолетний, не имевший права управления транспортным средством, управляя мотоциклом, не уступил дорогу транспортному средству, движущемуся по главной трассе, и произвел столкновение. Подросток получил телесные поврежд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ажно воспитать у детей чувство ответственности за свое поведение на улице и добиваться того, чтобы соблюдение правил дорожного движения стало для них привычкой. Это – задача, в первую очередь,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травматизм  - это очень важная и серьезная проблема. Наиболее часто встречается травматизм бытовой. На территории района за последние два года зафиксировано два случая. Так, летом 2013 года, малолетний ребенок, оставшись в доме без контроля родителей, подошел к тумбочке, которая неустойчиво стояла на полу, облокотился на нее и свалил на себя телевизор, стоявший на этой тумбочке. Телесные повреждения, которые он получил в результате несчастного случая, были несовместимы с жизнью.  2 июля 2014 года несовершеннолетний 2012 года рождения сделал глоток уксусной эссенции, которая находилась в легкодоступном месте. Ребенок был доставлен в больницу с ожогом слизистой рта. Лечение не окончено до сих п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летний период следует обратить на безопасность детей на водоёмах. Статистика неутешительна: по России около 10% от несчастных случаев детей обусловлена утоплением. Чаще жертвами оказываются мальчики, главным образов, в возрасте 10 лет и старше. Не избежал подобной беды и Спасский район: 10 июня 2010 г. во время купания на пруду, расположенном на окраине с. Кошелевка, утонул несовершеннолетний, хотя находился на отдыхе вместе со взросл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ая статистика заставляет задуматься. Понятно, что от несчастных случаев никто не застрахован, однако, законные представители несовершеннолетних все – таки могут приложить максимум усилий, с целью их предотвращения. Ясно, что лучше предупредить несчастный случай с ребенком, нежели впоследствии «кусать себе локти» и думать о том, что вы могли бы изменить ситуацию, если бы были более осмотрительными!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 и будет применять. Вы должны регулярно их напоминать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взрослым самим правильно вести себя во всех ситуациях, демонстрируя детям безопасный образ жизни.  Не забывайте об этом! 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елайте все возможное, чтобы оградить детей от несчастных случаев!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2:00Z</dcterms:created>
  <dc:creator>Admin</dc:creator>
  <dc:description/>
  <dc:language>en-US</dc:language>
  <cp:lastModifiedBy>Alex</cp:lastModifiedBy>
  <cp:lastPrinted>2015-04-03T09:42:00Z</cp:lastPrinted>
  <dcterms:modified xsi:type="dcterms:W3CDTF">2015-06-11T09:32:00Z</dcterms:modified>
  <cp:revision>2</cp:revision>
  <dc:subject/>
  <dc:title>Т Е Л Е Ф О Н О Г Р А М М А</dc:title>
</cp:coreProperties>
</file>