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антинаркотического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рский край – без наркотиков!»</w:t>
      </w:r>
    </w:p>
    <w:p>
      <w:pPr>
        <w:pStyle w:val="Normal"/>
        <w:jc w:val="center"/>
        <w:rPr/>
      </w:pPr>
      <w:r>
        <w:rPr>
          <w:b/>
        </w:rPr>
        <w:t>в МБОУ ООШ с. Липлейка Спасском районе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80"/>
        <w:gridCol w:w="1980"/>
        <w:gridCol w:w="20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исло листовок, буклетов и т.д.)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ООШ с. Липлей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гитационной информации о вреде наркотиков с призывами вести здоровый образ жизни в местах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ентября 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«Лидеры», 10 чел./ размещено 25 букле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месячника </w:t>
            </w:r>
            <w:r>
              <w:rPr>
                <w:b/>
              </w:rPr>
              <w:t>«Сурский край - без наркотиков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9.2014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ученика (1-9 класс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с фельдшером ФАПа с. Липлейка. Беседа «Быть здоровым – здор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ученика (1-9 класс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фельдшера ФАПа с. Липлейка с родителями по вопросам профилактики наркомании, выявления первых признаков наркопотребления, алгоритма поведения в ситуациях, когда ребенок попробовал нарко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родите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анкетирования на предмет отношения к употреблению психоактивных веществ сред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ученика (5-9 классов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гативных привычек подростков, изучение взаимоотношений подростков с педагогами, в семье, со сверстниками, организация сотрудничества с КДН и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ученика (1-9 класс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ыть здоровым – модно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6.09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 учеников </w:t>
            </w:r>
          </w:p>
          <w:p>
            <w:pPr>
              <w:pStyle w:val="Normal"/>
              <w:jc w:val="both"/>
              <w:rPr/>
            </w:pPr>
            <w:r>
              <w:rPr/>
              <w:t>(1-4 класс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лассный час «Сохрани здоровье смол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 учеников </w:t>
            </w:r>
          </w:p>
          <w:p>
            <w:pPr>
              <w:pStyle w:val="Normal"/>
              <w:jc w:val="both"/>
              <w:rPr/>
            </w:pPr>
            <w:r>
              <w:rPr/>
              <w:t>(1-4 класс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лассный час «Злой волшебник нарко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ученики 5-7 классов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формационно-правовой практикум «Наркотики и ответ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ученики 5-7 классов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Эта белая смер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учеников 8-9 класс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Наркотики – настоящий 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учеников 8-9 класс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лакатов: «Наркотикам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-11.10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ученика (1-9 класс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атериалов антинаркотической направленности в школьной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ученика (1-9 класс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«Спорт-это здоровье»: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соревнования по скипин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еш-моб (обучающие занят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4 г.</w:t>
            </w:r>
          </w:p>
          <w:p>
            <w:pPr>
              <w:pStyle w:val="Normal"/>
              <w:rPr/>
            </w:pPr>
            <w:r>
              <w:rPr/>
              <w:t>20 - 27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- 20.10.201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ученика (1-9 класс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естах массового скопления молодежи рейдов «Родительских патрулей»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а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Директор школы                                                                                        Л. М. Фи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4:00Z</dcterms:created>
  <dc:creator>@Alex@</dc:creator>
  <dc:description/>
  <cp:keywords/>
  <dc:language>en-US</dc:language>
  <cp:lastModifiedBy>User</cp:lastModifiedBy>
  <dcterms:modified xsi:type="dcterms:W3CDTF">2014-10-10T13:09:00Z</dcterms:modified>
  <cp:revision>4</cp:revision>
  <dc:subject/>
  <dc:title/>
</cp:coreProperties>
</file>