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ая общеобразовательная школа с. Липлейка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«Дуют ветры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144"/>
          <w:szCs w:val="144"/>
        </w:rPr>
        <w:t>в феврале...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Внеклассное мероприятие</w:t>
      </w:r>
    </w:p>
    <w:p>
      <w:pPr>
        <w:pStyle w:val="Heading1"/>
        <w:jc w:val="center"/>
        <w:rPr>
          <w:b w:val="false"/>
          <w:b w:val="false"/>
          <w:color w:val="0000FF"/>
          <w:sz w:val="52"/>
          <w:szCs w:val="52"/>
        </w:rPr>
      </w:pPr>
      <w:r>
        <w:rPr>
          <w:b w:val="false"/>
          <w:color w:val="0000FF"/>
          <w:sz w:val="52"/>
          <w:szCs w:val="52"/>
        </w:rPr>
      </w:r>
    </w:p>
    <w:p>
      <w:pPr>
        <w:pStyle w:val="Heading1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FF"/>
          <w:sz w:val="28"/>
          <w:szCs w:val="28"/>
        </w:rPr>
        <w:t>Подготовила и провела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FF"/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 xml:space="preserve">Федорова С.Ф.     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неклассное мероприятие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Дуют ветры в феврале..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патриотизма, любви к Родине, уважения к старшему поколению, Российской арми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Задачи </w:t>
      </w:r>
      <w:r>
        <w:rPr>
          <w:sz w:val="28"/>
          <w:szCs w:val="28"/>
        </w:rPr>
        <w:t>- установление дружеских отношений между детьми и взрослы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лечение родителей для участия в организации досуга дете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воздушные шарики, названия профессий и рисунки к ним.  </w:t>
      </w:r>
      <w:r>
        <w:rPr>
          <w:b/>
          <w:sz w:val="28"/>
          <w:szCs w:val="28"/>
        </w:rPr>
        <w:t>Музыкальное оформление</w:t>
      </w:r>
      <w:r>
        <w:rPr>
          <w:sz w:val="28"/>
          <w:szCs w:val="28"/>
        </w:rPr>
        <w:t>: танец «Яблочко», песни «Деревня моя», «Село родное», «Россия – ты моя звезда», «Будущий солдат», презентация, клип к песне «Россия  - ты моя звезда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Необходимый реквизит</w:t>
      </w:r>
      <w:r>
        <w:rPr>
          <w:sz w:val="28"/>
          <w:szCs w:val="28"/>
        </w:rPr>
        <w:t>: матросские воротники и  бескозы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оприятие рассчитано для учащихся 1- 2класс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одолжительность мероприятия:</w:t>
      </w:r>
      <w:r>
        <w:rPr>
          <w:sz w:val="28"/>
          <w:szCs w:val="28"/>
        </w:rPr>
        <w:t xml:space="preserve"> 40 -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Здравствуйте, </w:t>
        <w:br/>
        <w:t xml:space="preserve">Слово какое чудесное, </w:t>
        <w:br/>
        <w:t xml:space="preserve">Красивое, доброе, чуточку нежное. </w:t>
        <w:br/>
        <w:t xml:space="preserve">-Здравствуйте! </w:t>
        <w:br/>
        <w:t xml:space="preserve">Скажем мы новому дню! </w:t>
        <w:br/>
        <w:t xml:space="preserve">-Здравствуйте,  скажем мы нашим гостям! </w:t>
        <w:br/>
        <w:t xml:space="preserve">Здоровья желаем всем и всему! </w:t>
      </w:r>
      <w:r>
        <w:rPr>
          <w:b/>
          <w:color w:val="0000FF"/>
          <w:sz w:val="28"/>
          <w:szCs w:val="28"/>
        </w:rPr>
        <w:t>Слайд № 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тынов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трубах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йкой мчится по земле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Легкая поземка…  </w:t>
      </w:r>
      <w:r>
        <w:rPr>
          <w:b/>
          <w:color w:val="0000FF"/>
          <w:sz w:val="28"/>
          <w:szCs w:val="28"/>
        </w:rPr>
        <w:t>Слайд  №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нкин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нимаясь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армии родно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В день ее рожденья!   </w:t>
      </w:r>
      <w:r>
        <w:rPr>
          <w:b/>
          <w:color w:val="0000FF"/>
          <w:sz w:val="28"/>
          <w:szCs w:val="28"/>
        </w:rPr>
        <w:t>Слайд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манкина 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шей Армии любим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в феврал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ей непобедимой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а миру на земле!   </w:t>
      </w:r>
      <w:r>
        <w:rPr>
          <w:b/>
          <w:color w:val="0000FF"/>
          <w:sz w:val="28"/>
          <w:szCs w:val="28"/>
        </w:rPr>
        <w:t>Слайд №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еврале, когда еще лютуют морозы и метут метели, мы праздн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защитника Отечества. </w:t>
      </w:r>
    </w:p>
    <w:p>
      <w:pPr>
        <w:pStyle w:val="Normal"/>
        <w:rPr/>
      </w:pPr>
      <w:r>
        <w:rPr>
          <w:sz w:val="28"/>
          <w:szCs w:val="28"/>
        </w:rPr>
        <w:t xml:space="preserve">- Ребята,  а  что  такое  Отечеств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 Отечество  от слова отец,  Отчизна, отчий  дом, отчий  край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Отечество – это  наша страна,  Родина.  </w:t>
      </w:r>
      <w:r>
        <w:rPr>
          <w:b/>
          <w:color w:val="0000FF"/>
          <w:sz w:val="28"/>
          <w:szCs w:val="28"/>
        </w:rPr>
        <w:t>Слайд № 4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 можно  назвать  Родиной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ки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</w:r>
      <w:r>
        <w:rPr>
          <w:b/>
          <w:color w:val="0000FF"/>
          <w:sz w:val="28"/>
          <w:szCs w:val="28"/>
        </w:rPr>
        <w:t xml:space="preserve"> Слайд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еркина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ликую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ую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мы  родились и живё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Родиной светло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Мы  Родиной нашей  зовём!  </w:t>
      </w:r>
      <w:r>
        <w:rPr>
          <w:b/>
          <w:color w:val="0000FF"/>
          <w:sz w:val="28"/>
          <w:szCs w:val="28"/>
        </w:rPr>
        <w:t>Слайд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 как называется  наша  большая  Родина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Россия</w:t>
      </w:r>
      <w:r>
        <w:rPr>
          <w:color w:val="0000FF"/>
          <w:sz w:val="28"/>
          <w:szCs w:val="28"/>
        </w:rPr>
        <w:t xml:space="preserve">!                </w:t>
      </w:r>
      <w:r>
        <w:rPr>
          <w:b/>
          <w:color w:val="0000FF"/>
          <w:sz w:val="28"/>
          <w:szCs w:val="28"/>
        </w:rPr>
        <w:t xml:space="preserve"> Слайд № 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акой  главный  город  нашей  страны?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Москва!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айд № 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  каким номером находится флаг нашей стр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айд № 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флаг Российской Федерации является официальным символом РФ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Рассмотрите внимательно флаг нашей страны.  </w:t>
      </w:r>
      <w:r>
        <w:rPr>
          <w:b/>
          <w:color w:val="0000FF"/>
          <w:sz w:val="28"/>
          <w:szCs w:val="28"/>
        </w:rPr>
        <w:t>Слайд № 10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цветов  на флаге нашей стр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они? </w:t>
      </w:r>
      <w:r>
        <w:rPr>
          <w:b/>
          <w:sz w:val="28"/>
          <w:szCs w:val="28"/>
        </w:rPr>
        <w:t>(белый, синий, 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ремена цвету придавали особ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означает бел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лый цвет  флага – мир, чист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означает синий цвет?</w:t>
      </w:r>
    </w:p>
    <w:p>
      <w:pPr>
        <w:pStyle w:val="Normal"/>
        <w:rPr/>
      </w:pPr>
      <w:r>
        <w:rPr>
          <w:sz w:val="28"/>
          <w:szCs w:val="28"/>
        </w:rPr>
        <w:t>-Синий цвет- небо, верность,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означает красный 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 цвет  означает смелость,  огонь, отв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 августа мы отмечаем День Государственного фла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О России  сложено  много  песен. Одна из них прозвучит сейчас в исполнении дуэта «Твикс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«Россия, ты моя звезда»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Песня  сопровождается  клипом  о России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ма, волжский плес,</w:t>
        <w:br/>
        <w:t>Ширь полей, плач берез.</w:t>
        <w:br/>
        <w:t>Это ты, Родина моя,</w:t>
        <w:br/>
        <w:t>Это ты, Россия.</w:t>
        <w:br/>
        <w:br/>
        <w:t>Купола, неба высь.</w:t>
        <w:br/>
        <w:t>Для тебя наша жизнь.</w:t>
        <w:br/>
        <w:t>Это ты, Родина моя.</w:t>
        <w:br/>
        <w:t>В мире нет красивей.</w:t>
        <w:br/>
        <w:br/>
        <w:t xml:space="preserve">Россия, Россия - ты моя звезда </w:t>
        <w:br/>
        <w:t xml:space="preserve">Россия, Россия - ты моя судьба </w:t>
        <w:br/>
        <w:t xml:space="preserve">Россия, Россия - повторю я вновь </w:t>
        <w:br/>
        <w:t xml:space="preserve">Россия, Россия - ты моя любовь! </w:t>
        <w:br/>
        <w:br/>
        <w:t>Журавли, тополя</w:t>
        <w:br/>
        <w:t>Хлеб, да соль, лик Кремля</w:t>
        <w:br/>
        <w:t>Это ты, Родина моя</w:t>
        <w:br/>
        <w:t>Это ты, Россия</w:t>
        <w:br/>
        <w:br/>
        <w:t>Детский смех, перепляс.</w:t>
        <w:br/>
        <w:t>Доброта синих глаз.</w:t>
        <w:br/>
        <w:t>Это ты, Родина моя.</w:t>
        <w:br/>
        <w:t>В мире нет красивей.</w:t>
        <w:br/>
        <w:br/>
        <w:t xml:space="preserve">Россия, Россия - ты моя звезда </w:t>
        <w:br/>
        <w:t xml:space="preserve">Россия, Россия - ты моя судьба </w:t>
        <w:br/>
        <w:t xml:space="preserve">Россия, Россия - повторю я вновь </w:t>
        <w:br/>
        <w:t>Россия, Россия - ты моя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Ребята, </w:t>
      </w:r>
      <w:r>
        <w:rPr>
          <w:sz w:val="28"/>
          <w:szCs w:val="28"/>
        </w:rPr>
        <w:t xml:space="preserve">как  называется  село, в котором  мы живё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Дети: </w:t>
      </w:r>
      <w:r>
        <w:rPr>
          <w:sz w:val="28"/>
          <w:szCs w:val="28"/>
        </w:rPr>
        <w:t>Липлейка.</w:t>
      </w: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Слайд № 11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их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 русск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ревн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любили писать знамениты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поэты такие </w:t>
      </w:r>
      <w:r>
        <w:rPr>
          <w:sz w:val="28"/>
          <w:szCs w:val="28"/>
          <w:shd w:fill="FFFFFF" w:val="clear"/>
        </w:rPr>
        <w:t>как: Есени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ушкин, Бунин, Бродски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А мы сегодня познакомимся со стихами неизвестных авторов.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они хорошо знакомы.</w:t>
      </w:r>
    </w:p>
    <w:p>
      <w:pPr>
        <w:pStyle w:val="Style15"/>
        <w:spacing w:before="280" w:after="202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Мартынова К. </w:t>
      </w:r>
      <w:r>
        <w:rPr>
          <w:b/>
          <w:color w:val="0000FF"/>
          <w:sz w:val="28"/>
          <w:szCs w:val="28"/>
        </w:rPr>
        <w:t xml:space="preserve"> В. Рогожкина</w:t>
      </w:r>
      <w:r>
        <w:rPr>
          <w:color w:val="0000FF"/>
          <w:sz w:val="28"/>
          <w:szCs w:val="28"/>
        </w:rPr>
        <w:t xml:space="preserve"> «Мы в Липлейке родились»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айд № 11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Мы в Липлейке родились и гордимся этим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Нет красивее села во всём белом свете!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В центре памятник стоит во славу героев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месте ходим мы туда почтить память павших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Дома красивые стоят, клуб большой и школа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Ну, а детский сад у нас – не найдёшь такого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Речка тихая журчит, протекая мимо</w:t>
      </w:r>
    </w:p>
    <w:p>
      <w:pPr>
        <w:pStyle w:val="Style15"/>
        <w:spacing w:before="280" w:after="202"/>
        <w:rPr/>
      </w:pPr>
      <w:r>
        <w:rPr>
          <w:sz w:val="28"/>
          <w:szCs w:val="28"/>
        </w:rPr>
        <w:t xml:space="preserve">Студенец её зовём - за воду ключевую.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А весной сады цветут на радость всем людям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Приезжайте в гости к нам – мы вам рады будем! </w:t>
      </w:r>
    </w:p>
    <w:p>
      <w:pPr>
        <w:pStyle w:val="Style15"/>
        <w:spacing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то-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иш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мечательные стихи о род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еле</w:t>
      </w:r>
      <w:r>
        <w:rPr>
          <w:sz w:val="28"/>
          <w:szCs w:val="28"/>
          <w:shd w:fill="FFFFFF" w:val="clear"/>
        </w:rPr>
        <w:t>, кто-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чиня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ушевную музыку к ним. </w:t>
      </w:r>
    </w:p>
    <w:p>
      <w:pPr>
        <w:pStyle w:val="Style15"/>
        <w:spacing w:before="280" w:after="202"/>
        <w:rPr>
          <w:b/>
          <w:b/>
          <w:color w:val="99CC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егодня в гостях у нас  ансамбль «Рябинушка». В его исполнении прозвучит песня  «Деревенька».</w:t>
      </w:r>
    </w:p>
    <w:p>
      <w:pPr>
        <w:pStyle w:val="Normal"/>
        <w:tabs>
          <w:tab w:val="clear" w:pos="708"/>
          <w:tab w:val="left" w:pos="450" w:leader="none"/>
          <w:tab w:val="left" w:pos="2580" w:leader="none"/>
        </w:tabs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маленкина Д.</w:t>
      </w:r>
      <w:r>
        <w:rPr>
          <w:color w:val="0000FF"/>
          <w:sz w:val="28"/>
          <w:szCs w:val="28"/>
        </w:rPr>
        <w:t xml:space="preserve">   Е. Рогожкина</w:t>
      </w:r>
      <w:r>
        <w:rPr>
          <w:b/>
          <w:color w:val="0000FF"/>
          <w:sz w:val="28"/>
          <w:szCs w:val="28"/>
        </w:rPr>
        <w:t xml:space="preserve">  «</w:t>
      </w:r>
      <w:r>
        <w:rPr>
          <w:color w:val="0000FF"/>
          <w:sz w:val="28"/>
          <w:szCs w:val="28"/>
          <w:u w:val="single"/>
        </w:rPr>
        <w:t>Село Липлейка»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айд № 12-13</w:t>
        <w:tab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Липлейка, село родное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очень милое и дорогое.                 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ак приятно дышать озоно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е, и любоваться фоном!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родную я природу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и реку Студенец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поля, луга, дорогу –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а, которых краше нет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равится село мне это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луб, и школа есть у нас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бятишки в детском саде                 </w:t>
      </w:r>
    </w:p>
    <w:p>
      <w:pPr>
        <w:pStyle w:val="Normal"/>
        <w:tabs>
          <w:tab w:val="clear" w:pos="708"/>
          <w:tab w:val="left" w:pos="450" w:leader="none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речают радость каждый час.     </w:t>
      </w:r>
    </w:p>
    <w:p>
      <w:pPr>
        <w:pStyle w:val="Style15"/>
        <w:spacing w:before="280" w:after="202"/>
        <w:jc w:val="center"/>
        <w:rPr>
          <w:b/>
          <w:b/>
          <w:color w:val="99CC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сня «Село родное»</w:t>
      </w:r>
    </w:p>
    <w:p>
      <w:pPr>
        <w:pStyle w:val="Style15"/>
        <w:spacing w:before="280" w:after="202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иманкина Ан.  </w:t>
      </w:r>
      <w:r>
        <w:rPr>
          <w:b/>
          <w:color w:val="0000FF"/>
          <w:sz w:val="28"/>
          <w:szCs w:val="28"/>
        </w:rPr>
        <w:t xml:space="preserve">О.Таркина </w:t>
      </w:r>
      <w:r>
        <w:rPr>
          <w:color w:val="0000FF"/>
          <w:sz w:val="28"/>
          <w:szCs w:val="28"/>
        </w:rPr>
        <w:t xml:space="preserve">«Спасские сады»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айд № 14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Село красивое Липлейка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 Липлейке есть зеленый сад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 саду красиво, много яблок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Склоняясь, яблони стоят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К подножью ветви протянули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И, кажется, хотят сказать: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«Не проходите мимо яблок: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 них витаминов целый клад»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се называли сад «Липлейский»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Теперь же «Спасские сады»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едь Спасск  - старинный русский город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И лучше Спасска не найти! </w:t>
      </w:r>
    </w:p>
    <w:p>
      <w:pPr>
        <w:pStyle w:val="Style15"/>
        <w:spacing w:before="280" w:after="20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1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098800" cy="-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Учитель:</w:t>
      </w:r>
    </w:p>
    <w:p>
      <w:pPr>
        <w:pStyle w:val="Style15"/>
        <w:spacing w:before="280" w:after="20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бята,  как красива  наша  Родин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лика  и  прекрасна  наша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Она  богата  лесами.  </w:t>
      </w:r>
      <w:r>
        <w:rPr>
          <w:b/>
          <w:color w:val="0000FF"/>
          <w:sz w:val="28"/>
          <w:szCs w:val="28"/>
        </w:rPr>
        <w:t>Слайд №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нообразен и  животный  мир. </w:t>
      </w:r>
      <w:r>
        <w:rPr>
          <w:b/>
          <w:color w:val="0000FF"/>
          <w:sz w:val="28"/>
          <w:szCs w:val="28"/>
        </w:rPr>
        <w:t>Слайд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ы должны беречь  и  защищ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вы  понимаете  значение  слова  «</w:t>
      </w:r>
      <w:r>
        <w:rPr>
          <w:b/>
          <w:sz w:val="28"/>
          <w:szCs w:val="28"/>
        </w:rPr>
        <w:t>Защитник</w:t>
      </w:r>
      <w:r>
        <w:rPr>
          <w:sz w:val="28"/>
          <w:szCs w:val="28"/>
        </w:rPr>
        <w:t xml:space="preserve">?»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щищает, охраняет, оберегает)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айд №1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ногим из вас, наверное, приходилось заступаться за младшую сестренку или братишку, выручать приятеля, которого задирают мальчишки во дво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скажите мне, пожалуйста, каким должен быть защит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Ответы детей:</w:t>
      </w:r>
      <w:r>
        <w:rPr>
          <w:sz w:val="28"/>
          <w:szCs w:val="28"/>
        </w:rPr>
        <w:t xml:space="preserve"> смелым и сильным, отважным и самоотверженн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А  ещё  он  должен  быть добрым и любящим, умным и терпеливым, тактичным, дипломатичным. Вот такими качествами характера должен обладать защитник. Но, помимо защитников друзей и близких, бывают и те, кто защищает Родину. Таких людей немало, они объединены в армию и носят военную форму. У них есть свой профессиональный праздник – </w:t>
      </w:r>
      <w:r>
        <w:rPr>
          <w:b/>
          <w:sz w:val="28"/>
          <w:szCs w:val="28"/>
        </w:rPr>
        <w:t xml:space="preserve">День защитника Отечества  </w:t>
      </w:r>
      <w:r>
        <w:rPr>
          <w:b/>
          <w:color w:val="0000FF"/>
          <w:sz w:val="28"/>
          <w:szCs w:val="28"/>
        </w:rPr>
        <w:t>Слайд №1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 урок  мы  посвятим знаменательной дате 23 февраля - Дню  Защитника  Отечества! </w:t>
      </w:r>
      <w:r>
        <w:rPr>
          <w:rStyle w:val="C1"/>
          <w:sz w:val="28"/>
          <w:szCs w:val="28"/>
        </w:rPr>
        <w:t>Он посвящен всем мужчинам во всем мире. Быть защитником своей страны очень почетно, но защищать нужно не только страну, но и всех тех, кто попал в беду, кому нужна поддержка и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3 февраля 1918 г. первые полк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шей Армии вступили в первое сражение с врагами и одержали победу,  поэтому 23 февраля мы отмечаем день рождения Армии и Военно-Морского Флота.  </w:t>
      </w:r>
      <w:r>
        <w:rPr>
          <w:sz w:val="28"/>
          <w:szCs w:val="28"/>
        </w:rPr>
        <w:t>Раньше этот праздник назывался Днем Советской Арм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этот один из самых важных праздников России принято поздравлять всех муж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бывших воинов, т.е. дед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, нынешних – наших пап и, наконец, будущих – наших одноклассников и просто знакомых ребят. Так уж повелось с давних пор: как только на страну нападал враг, все люди поднимались на защиту Родины. Известно всем, что победа дается самым храбрым, терпеливым и искус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А какие военные профессии вы знаете?  </w:t>
      </w:r>
      <w:r>
        <w:rPr>
          <w:b/>
          <w:color w:val="0000FF"/>
          <w:sz w:val="28"/>
          <w:szCs w:val="28"/>
        </w:rPr>
        <w:t>Слайд №19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(Дети перечисляют, рисунки крепятся к доск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Ребята, а кто нужнее в Армии?  (Дети 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т вопрос ответи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мотрите  на свои ладошки. Скажите, какой палец нужнее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им пальцем не удари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все пальцы сжать в кул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раг получит крепкий удар, когда вместе ударят по нему ракетчики, танкисты, лётчики, моряки и воздушные десан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-Ребята, а какие строчки можно посвятить каждой профе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этом мы узнаем у ребят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Дети читают стих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айпер - </w:t>
      </w:r>
      <w:r>
        <w:rPr>
          <w:sz w:val="28"/>
          <w:szCs w:val="28"/>
        </w:rPr>
        <w:t>Бринюшин Ар.</w:t>
      </w:r>
      <w:r>
        <w:rPr>
          <w:b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Слайд № 20 -</w:t>
      </w:r>
      <w:r>
        <w:rPr>
          <w:b/>
          <w:sz w:val="28"/>
          <w:szCs w:val="28"/>
        </w:rPr>
        <w:t xml:space="preserve"> Сазонкин  Роман, Щегольков Оле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меткий снайпер – тайный рыцарь,</w:t>
        <w:br/>
        <w:t>и мне война – как мать родна.</w:t>
        <w:br/>
        <w:t xml:space="preserve">Ты можешь даже в землю врыться – </w:t>
        <w:br/>
        <w:t>но цель для снайпера видна.</w:t>
        <w:br/>
        <w:t>Ни каски, ни бронежилеты</w:t>
        <w:br/>
        <w:t>от пуль внезапных не спасут.</w:t>
        <w:br/>
        <w:t>Попал в прицел – и канешь в Лету..</w:t>
        <w:br/>
        <w:t xml:space="preserve">А надо мной – лишь божий суд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кист- </w:t>
      </w:r>
      <w:r>
        <w:rPr>
          <w:sz w:val="28"/>
          <w:szCs w:val="28"/>
        </w:rPr>
        <w:t>Краснова В.</w:t>
      </w:r>
      <w:r>
        <w:rPr>
          <w:b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Слайд № 21</w:t>
      </w:r>
      <w:r>
        <w:rPr>
          <w:b/>
          <w:sz w:val="28"/>
          <w:szCs w:val="28"/>
        </w:rPr>
        <w:t xml:space="preserve"> – Машошин 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зде, как будто вездеход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усеницах танк пр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 орудийный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, враг, не под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 прочной защищён бронё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может встретить бой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тчик – </w:t>
      </w:r>
      <w:r>
        <w:rPr>
          <w:sz w:val="28"/>
          <w:szCs w:val="28"/>
        </w:rPr>
        <w:t>Урюкин Р.</w:t>
      </w:r>
      <w:r>
        <w:rPr>
          <w:b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Слайд № 22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еталлическую пт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ет в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оздушная гр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ёжна и крепка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врач – </w:t>
      </w:r>
      <w:r>
        <w:rPr>
          <w:sz w:val="28"/>
          <w:szCs w:val="28"/>
        </w:rPr>
        <w:t>Сметанкин Д</w:t>
      </w:r>
      <w:r>
        <w:rPr>
          <w:b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Слайд № 23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у вражеских выс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анен утром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ый военврач спа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вяжет 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извлечёт из ран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ебольших оск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ет: «Унывать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и, братишка, долго!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пёр – </w:t>
      </w:r>
      <w:r>
        <w:rPr>
          <w:sz w:val="28"/>
          <w:szCs w:val="28"/>
        </w:rPr>
        <w:t>Дедяшкин Н</w:t>
      </w:r>
      <w:r>
        <w:rPr>
          <w:b/>
          <w:sz w:val="28"/>
          <w:szCs w:val="28"/>
        </w:rPr>
        <w:t xml:space="preserve">.       </w:t>
      </w:r>
      <w:r>
        <w:rPr>
          <w:b/>
          <w:color w:val="0000FF"/>
          <w:sz w:val="28"/>
          <w:szCs w:val="28"/>
        </w:rPr>
        <w:t>Слайд № 24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закончилас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лед оставила 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, среди г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паны с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хникой придёт сап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безвредить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взрывов с этих пор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ды, и слёз, и боли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антник – </w:t>
      </w:r>
      <w:r>
        <w:rPr>
          <w:sz w:val="28"/>
          <w:szCs w:val="28"/>
        </w:rPr>
        <w:t>Тарханов Б</w:t>
      </w:r>
      <w:r>
        <w:rPr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     Слайд № 25  - </w:t>
      </w:r>
      <w:r>
        <w:rPr>
          <w:b/>
          <w:sz w:val="28"/>
          <w:szCs w:val="28"/>
        </w:rPr>
        <w:t xml:space="preserve">Игонин Ев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антники в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ются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тав парашю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шут тём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раги, горы и луга.</w:t>
      </w:r>
    </w:p>
    <w:p>
      <w:pPr>
        <w:pStyle w:val="Normal"/>
        <w:rPr/>
      </w:pPr>
      <w:r>
        <w:rPr>
          <w:sz w:val="28"/>
          <w:szCs w:val="28"/>
        </w:rPr>
        <w:t>Найдут опасного вра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як – </w:t>
      </w:r>
      <w:r>
        <w:rPr>
          <w:sz w:val="28"/>
          <w:szCs w:val="28"/>
        </w:rPr>
        <w:t>Любятинский Ан.</w:t>
      </w: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Слайд № 26 -</w:t>
      </w:r>
      <w:r>
        <w:rPr>
          <w:b/>
          <w:sz w:val="28"/>
          <w:szCs w:val="28"/>
        </w:rPr>
        <w:t xml:space="preserve"> Прохоров С., Торкин Н.,  Пиманкин В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чте наш трёхцветный фл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убе стоит мо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т, что моря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ём, и ночью бы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бдительной охраной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называется матросская песня и танец? (Яблочко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Яблочко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ртиллерист – </w:t>
      </w:r>
      <w:r>
        <w:rPr>
          <w:sz w:val="28"/>
          <w:szCs w:val="28"/>
        </w:rPr>
        <w:t>Бобков Д</w:t>
      </w:r>
      <w:r>
        <w:rPr>
          <w:b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Слайд № 27</w:t>
      </w:r>
      <w:r>
        <w:rPr>
          <w:b/>
          <w:sz w:val="28"/>
          <w:szCs w:val="28"/>
        </w:rPr>
        <w:t xml:space="preserve"> -Теплов Серг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паренька сбылась мечта -</w:t>
        <w:br/>
        <w:t>Пришел служить он в роту.</w:t>
        <w:br/>
        <w:t>Теперь стреляет: "Тра-та-та!"</w:t>
        <w:br/>
        <w:t>Из пушки, миномета.</w:t>
        <w:br/>
        <w:t>Недавно служит паренек,</w:t>
        <w:br/>
        <w:t xml:space="preserve">Но самый лучший он стрелок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одник – </w:t>
      </w:r>
      <w:r>
        <w:rPr>
          <w:sz w:val="28"/>
          <w:szCs w:val="28"/>
        </w:rPr>
        <w:t>Пиманкин Ал</w:t>
      </w:r>
      <w:r>
        <w:rPr>
          <w:b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Слайд № 28</w:t>
      </w:r>
      <w:r>
        <w:rPr>
          <w:b/>
          <w:sz w:val="28"/>
          <w:szCs w:val="28"/>
        </w:rPr>
        <w:t xml:space="preserve"> -  Пиманкин Александр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ивная карт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из гл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ная субма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ы дельф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ники в ней служ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 там,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дной гладью кружа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ицу берегу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граничник – </w:t>
      </w:r>
      <w:r>
        <w:rPr>
          <w:sz w:val="28"/>
          <w:szCs w:val="28"/>
        </w:rPr>
        <w:t>Смаленкина Д</w:t>
      </w:r>
      <w:r>
        <w:rPr>
          <w:b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Слайд №29</w:t>
      </w:r>
      <w:r>
        <w:rPr>
          <w:b/>
          <w:sz w:val="28"/>
          <w:szCs w:val="28"/>
        </w:rPr>
        <w:t xml:space="preserve"> – Синдяев 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засну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в небе не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ился у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ов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и не дремл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ного руб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море, нашу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небо сторожат!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ВД – </w:t>
      </w:r>
      <w:r>
        <w:rPr>
          <w:sz w:val="28"/>
          <w:szCs w:val="28"/>
        </w:rPr>
        <w:t>Раззаренов Ал</w:t>
      </w:r>
      <w:r>
        <w:rPr>
          <w:b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Слайд № 30</w:t>
      </w:r>
      <w:r>
        <w:rPr>
          <w:b/>
          <w:sz w:val="28"/>
          <w:szCs w:val="28"/>
        </w:rPr>
        <w:t xml:space="preserve"> -  Раззаренов Ал., Фаюстов М., Морозов Р., Богачев Ю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одном краю и на чужбине, </w:t>
        <w:br/>
        <w:t xml:space="preserve">Везде — на суше и в воде — </w:t>
        <w:br/>
        <w:t xml:space="preserve">Вам руку помощи протянет </w:t>
        <w:br/>
        <w:t xml:space="preserve">Солдат с погонами ВВ. </w:t>
      </w:r>
    </w:p>
    <w:p>
      <w:pPr>
        <w:pStyle w:val="Style15"/>
        <w:rPr/>
      </w:pPr>
      <w:r>
        <w:rPr>
          <w:sz w:val="28"/>
          <w:szCs w:val="28"/>
        </w:rPr>
        <w:t xml:space="preserve">МВД - не шутка дорогой, </w:t>
        <w:br/>
        <w:t xml:space="preserve">МВД - не просто строй. </w:t>
        <w:br/>
        <w:t xml:space="preserve">Здесь ребята головы теряют </w:t>
        <w:br/>
        <w:t>И на дембель идут с сединой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на этом слайде изображены наши выпускники (перечислить)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айды № 31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можно ответить на вопрос – кто нужнее  в Арм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Нет. Все военные профессии нужны Вооружённым силам! Они все связаны между собой.  И  мы  должны  гордиться нашей  Армией,  нашими  вооружёнными  с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леша Раззаренов подготовил  проект «Мои родные – защитники Отечества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Презентац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еркина В. </w:t>
      </w:r>
      <w:r>
        <w:rPr>
          <w:b/>
          <w:color w:val="0000FF"/>
          <w:sz w:val="28"/>
          <w:szCs w:val="28"/>
        </w:rPr>
        <w:t>Слайд № 3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Наша Армия род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ажна, и силь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угрожа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 нас 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го мы любим с дет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раздник в феврале. 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b/>
          <w:bCs/>
          <w:color w:val="FF0000"/>
          <w:sz w:val="28"/>
          <w:szCs w:val="28"/>
        </w:rPr>
        <w:t xml:space="preserve">Все.      </w:t>
      </w:r>
      <w:r>
        <w:rPr>
          <w:color w:val="FF0000"/>
          <w:sz w:val="28"/>
          <w:szCs w:val="28"/>
        </w:rPr>
        <w:t>Слава Армии любимой –</w:t>
      </w:r>
    </w:p>
    <w:p>
      <w:pPr>
        <w:pStyle w:val="Normal"/>
        <w:shd w:fill="FFFFFF" w:val="clear"/>
        <w:autoSpaceDE w:val="false"/>
        <w:ind w:firstLine="1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амой лучшей на земле! </w:t>
      </w:r>
    </w:p>
    <w:p>
      <w:pPr>
        <w:pStyle w:val="Normal"/>
        <w:shd w:fill="FFFFFF" w:val="clear"/>
        <w:autoSpaceDE w:val="false"/>
        <w:ind w:firstLine="1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Раззаренов Ал. </w:t>
      </w:r>
      <w:r>
        <w:rPr>
          <w:b/>
          <w:color w:val="0000FF"/>
          <w:sz w:val="28"/>
          <w:szCs w:val="28"/>
        </w:rPr>
        <w:t>Слайд № 3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 всё, что есть сейчас у нас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наш счастливый час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солнце светит на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доблестным солдата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тстояли мир когда-то. 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b/>
          <w:bCs/>
          <w:color w:val="FF0000"/>
          <w:sz w:val="28"/>
          <w:szCs w:val="28"/>
        </w:rPr>
        <w:t xml:space="preserve">Все.      </w:t>
      </w:r>
      <w:r>
        <w:rPr>
          <w:color w:val="FF0000"/>
          <w:sz w:val="28"/>
          <w:szCs w:val="28"/>
        </w:rPr>
        <w:t>Спасибо Армии родной,</w:t>
      </w:r>
    </w:p>
    <w:p>
      <w:pPr>
        <w:pStyle w:val="Normal"/>
        <w:shd w:fill="FFFFFF" w:val="clear"/>
        <w:autoSpaceDE w:val="false"/>
        <w:ind w:firstLine="1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шим дедам и отцам. </w:t>
      </w:r>
    </w:p>
    <w:p>
      <w:pPr>
        <w:pStyle w:val="Normal"/>
        <w:shd w:fill="FFFFFF" w:val="clear"/>
        <w:autoSpaceDE w:val="false"/>
        <w:ind w:firstLine="1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Смаленкина Д. </w:t>
      </w:r>
      <w:r>
        <w:rPr>
          <w:b/>
          <w:color w:val="0000FF"/>
          <w:sz w:val="28"/>
          <w:szCs w:val="28"/>
        </w:rPr>
        <w:t>Слайд № 3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Благодарим, солдаты, ва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тств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сн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ишин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мирный дом, 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b/>
          <w:bCs/>
          <w:color w:val="FF0000"/>
          <w:sz w:val="28"/>
          <w:szCs w:val="28"/>
        </w:rPr>
        <w:t xml:space="preserve">Все.      </w:t>
      </w:r>
      <w:r>
        <w:rPr>
          <w:color w:val="FF0000"/>
          <w:sz w:val="28"/>
          <w:szCs w:val="28"/>
        </w:rPr>
        <w:t>За мир, в котором мы живём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shd w:fill="FFFFFF" w:val="clear"/>
        <w:autoSpaceDE w:val="false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есня «Будущий солдат»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 к</w:t>
      </w:r>
      <w:r>
        <w:rPr>
          <w:rFonts w:cs="Times New Roman" w:ascii="Times New Roman" w:hAnsi="Times New Roman"/>
          <w:sz w:val="28"/>
          <w:szCs w:val="28"/>
        </w:rPr>
        <w:t>.Россия-огромная стра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армия отважна и силь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смелые расту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ремя на помощь ей приду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лько немного подрастё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армию российскую пойдё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доблестно служи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ой мы будем дорожи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будущий солда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а нет ему наза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будущий гер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 друзей всегда горой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/>
          <w:b/>
          <w:iCs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5:00Z</dcterms:created>
  <dc:creator>Домашний</dc:creator>
  <dc:description/>
  <cp:keywords/>
  <dc:language>en-US</dc:language>
  <cp:lastModifiedBy>Федорова</cp:lastModifiedBy>
  <cp:lastPrinted>2017-02-13T19:34:00Z</cp:lastPrinted>
  <dcterms:modified xsi:type="dcterms:W3CDTF">2017-05-18T13:45:00Z</dcterms:modified>
  <cp:revision>31</cp:revision>
  <dc:subject/>
  <dc:title/>
</cp:coreProperties>
</file>