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ление князя Владимира. Крещение Ру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равлением князя Владимира Святославича, определить причины и значение принятия христи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Обеспечить достижение предметных результатов обучения:</w:t>
      </w:r>
    </w:p>
    <w:p>
      <w:pPr>
        <w:pStyle w:val="Normal"/>
        <w:shd w:fill="FFFFFF" w:val="clear"/>
        <w:spacing w:lineRule="auto" w:line="240" w:before="0" w:after="0"/>
        <w:ind w:left="106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знать причины принятия христианства, определять основные события крещения Руси, понимать значение этого события для русского народа;</w:t>
      </w:r>
    </w:p>
    <w:p>
      <w:pPr>
        <w:pStyle w:val="Normal"/>
        <w:shd w:fill="FFFFFF" w:val="clear"/>
        <w:spacing w:lineRule="auto" w:line="240" w:before="0" w:after="0"/>
        <w:ind w:left="106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уметь читать историческую карту и соотносить её данные с хронологией событий;</w:t>
      </w:r>
    </w:p>
    <w:p>
      <w:pPr>
        <w:pStyle w:val="Normal"/>
        <w:shd w:fill="FFFFFF" w:val="clear"/>
        <w:spacing w:lineRule="auto" w:line="240" w:before="0" w:after="0"/>
        <w:ind w:left="106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извлекать нужную информацию из адаптированного летописн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Обеспечить достижение метапредметных результатов обучения:</w:t>
      </w:r>
    </w:p>
    <w:p>
      <w:pPr>
        <w:pStyle w:val="Normal"/>
        <w:shd w:fill="FFFFFF" w:val="clear"/>
        <w:spacing w:lineRule="auto" w:line="240" w:before="0" w:after="0"/>
        <w:ind w:left="99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ть анализировать текстовую и  графическую информацию, самостоятельно формулировать и решать познавательные задачи на основе анализа информации, устанавливать логические связи;</w:t>
      </w:r>
    </w:p>
    <w:p>
      <w:pPr>
        <w:pStyle w:val="Normal"/>
        <w:shd w:fill="FFFFFF" w:val="clear"/>
        <w:spacing w:lineRule="auto" w:line="240" w:before="0" w:after="0"/>
        <w:ind w:left="99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оздать условия (учебные ситуации) для развития коммуникативных, регулятивных и познавательных УУ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Обеспечить достижение личностных результатов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знавать историческое значение принятия христианства на Руси, дополнить    знания обучающегося  о социально-исторических процессах, сопровождавших принятие   христиан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формировать позитивное эмоциональное отношение обучающихся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изучаемым на уроке объекта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ершенствовать навыки групповой работ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очь учащимся осмыслить практическую значимость, полезность приобретаемых знаний и умений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ть условия для развития навыков общения и совместной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Обеспечить социализацию обучающихся: приобретение опыта совместной деятельности и общения со сверстник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ткрытия нового 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урока: Учебник «История России 6 класс под редакцией Торкунова,  Е.С. Воробьева » , «Тесты по истории России»  к учебнику по ред.Торкунова, карта «Русь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в.», атласы по истории России,  таблицы «Значение принятия христианства на Руси» и «Двоеверие на Руси», учебные картины «Князь Владимир» и «Крещение Руси». презентация «Правление князя Владимира. Крещение Руси» (http://husain-off.ru), видеоролик «Крещение Руси», стилизованные следы ног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59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Style15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ие учащихся, положительный настрой на у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 целей и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 урока.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ация учебной деятельности учащихся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ученикам поработать с «волшебным чемоданом», предлагает определить цели и задачи урока, определить круг источников для изучения новой 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и выполняют задани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религ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какие боги были у древних славян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ерун, Велес, Дажьбог, Макошь, Стрибог и. 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язычество? Все ли народы мира были язычниками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споминают иудаизм, мусульманство, христианство. Вспоминают отличительные черты каждой рели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е религии считаются традиционными в современной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нотеизм – религия, основанная на вере в одного бога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й 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урока: «Основные направления  политики князя Владимира. Крещение Руси»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тайте п.1 параграфа 6 и определите основные направления политики князя Владимир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ка учебной задачи. К какому направлению политики князя Владимира можно отнести крещение Руси?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е анализа фрагмента летописи о выбор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ы и просмотра видеоролика определит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ы принятия христианства на Рус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учебной задачи. К какому направлению политики князя Владимира можно отнести Крещение Руси?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ое значение имело принятие на Рус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ристианства? Прочитайте п.4 и заполнит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у на лист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текстом, определение основных направлений политики князя Владимир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Укрепление центральной власт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Расширение  территори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Защита торговых интересов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Оборона южных границ от печенегов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Запись даты 988 г-крещение Руси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традь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с текстом заполнение таблицы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традя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ичная проверка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имания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проблемно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 понял, что нельзя сразу изменить веру, поэтому началась постепенная замена языческих обрядов христианскими. На Руси установилось двоевер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к вы думаете, что такое двоеверие? (ответ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Запись в 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Двоеверие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 это когда в обществе уживаются и новая, и старая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религии. Многие языческие традиции и праздники совместились с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христианскими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усвоения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ний. 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елайте вывод о правлении князя Владимира, о значении принятия христианства на Рус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ентирует домашнее задание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уровень-параграф  6, заполнить таблицу «Двое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ие на Руси»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уровень- доклад и презентация о первых Святых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Рус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ывают задание в днев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лексия. Итоги уро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ление оце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- и взаим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49:00Z</dcterms:created>
  <dc:creator>Людмила</dc:creator>
  <dc:description/>
  <cp:keywords/>
  <dc:language>en-US</dc:language>
  <cp:lastModifiedBy>Людмила</cp:lastModifiedBy>
  <dcterms:modified xsi:type="dcterms:W3CDTF">2017-02-16T14:15:00Z</dcterms:modified>
  <cp:revision>3</cp:revision>
  <dc:subject/>
  <dc:title/>
</cp:coreProperties>
</file>