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018020" cy="1084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-14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tabs>
          <w:tab w:val="clear" w:pos="708"/>
          <w:tab w:val="left" w:pos="-184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9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 w:val="26"/>
          <w:szCs w:val="26"/>
        </w:rPr>
        <w:t>2.10. Школа вправе открывать по желанию и запросам родителей (законных представителей) при наличии соответствующих финансовых и иных условий группы продленного д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 xml:space="preserve"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Iauiue"/>
        <w:keepNext w:val="true"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 w:val="26"/>
          <w:szCs w:val="26"/>
        </w:rPr>
        <w:t>2.12. При проведении занятий по технологии на уровне основного общего образования, а также при изучении иностранного языка на уровне начального общего образования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ов с меньшей наполняемостью  и (или) при проведении занятий по другим предметам.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 w:val="26"/>
          <w:szCs w:val="26"/>
        </w:rPr>
        <w:t>2.13. 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, и литерой.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2.14. За каждым классом приказом директора ежегодно закрепляется классный руководитель из числа педагогических работников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8:00Z</dcterms:created>
  <dc:creator>2</dc:creator>
  <dc:description/>
  <cp:keywords/>
  <dc:language>en-US</dc:language>
  <cp:lastModifiedBy>User</cp:lastModifiedBy>
  <cp:lastPrinted>2014-01-20T11:04:00Z</cp:lastPrinted>
  <dcterms:modified xsi:type="dcterms:W3CDTF">2014-01-23T14:18:00Z</dcterms:modified>
  <cp:revision>28</cp:revision>
  <dc:subject/>
  <dc:title>Муниципальное бюджетное  общеобразовательное учреждение</dc:title>
</cp:coreProperties>
</file>