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  <w:t>проведения профилактической акции «СТОП-СПАЙС!»</w:t>
      </w:r>
    </w:p>
    <w:p>
      <w:pPr>
        <w:pStyle w:val="Normal"/>
        <w:spacing w:lineRule="atLeast" w:line="330"/>
        <w:jc w:val="center"/>
        <w:rPr/>
      </w:pPr>
      <w:r>
        <w:rPr>
          <w:b/>
        </w:rPr>
        <w:t>с 9 октября по 21 ноября 2014 г.</w:t>
      </w:r>
    </w:p>
    <w:p>
      <w:pPr>
        <w:pStyle w:val="Style16"/>
        <w:shd w:fill="FFFFFF" w:val="clear"/>
        <w:spacing w:lineRule="atLeast" w:line="298" w:before="134" w:after="134"/>
        <w:jc w:val="both"/>
        <w:rPr/>
      </w:pPr>
      <w:r>
        <w:rPr>
          <w:b/>
        </w:rPr>
        <w:t>Цель:</w:t>
      </w:r>
      <w:r>
        <w:rPr/>
        <w:t xml:space="preserve"> формирование у детей и молодежи негативного и устойчивого отношения к употреблению наркотических и психотропных веществ, пропаганда здорового образа жизни.</w:t>
      </w:r>
    </w:p>
    <w:p>
      <w:pPr>
        <w:pStyle w:val="Style16"/>
        <w:shd w:fill="FFFFFF" w:val="clear"/>
        <w:spacing w:lineRule="atLeast" w:line="298" w:before="134" w:after="134"/>
        <w:jc w:val="both"/>
        <w:rPr/>
      </w:pPr>
      <w:r>
        <w:rPr/>
        <w:t>Сроки проведения: С 9 октября 2014 г. по 21ноября 2014 г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/>
        <w:ind w:left="300" w:hanging="360"/>
        <w:jc w:val="both"/>
        <w:rPr/>
      </w:pPr>
      <w:r>
        <w:rPr/>
        <w:t>внеклассные часы, лекции, беседы, выступления сотрудников подразделений по нарконтролю и противодействию торговле наркотическими средствами, работников здравоохранения по профилактике потребления спайсов, наркотических средств, психотропных веществ, аналог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/>
        <w:ind w:left="300" w:hanging="360"/>
        <w:jc w:val="both"/>
        <w:rPr/>
      </w:pPr>
      <w:r>
        <w:rPr/>
        <w:t>спортивные и культурно-развлекательные мероприятия по профилактике спайсов,  формированию здорового образа жизни, привитию духовных и нравственных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/>
        <w:ind w:left="300" w:hanging="360"/>
        <w:jc w:val="both"/>
        <w:rPr/>
      </w:pPr>
      <w:r>
        <w:rPr/>
        <w:t>работа консультационных «горячих линий» для несовершеннолетних и их родителей по вопросам, связанным с лечением наркомании, правовыми последствиями незаконного оборота наркотических средств, психотропных веществ, аналог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/>
        <w:ind w:left="300" w:hanging="360"/>
        <w:jc w:val="both"/>
        <w:rPr/>
      </w:pPr>
      <w:r>
        <w:rPr/>
        <w:t>отработка лиц, состоящих на учете в</w:t>
      </w:r>
      <w:r>
        <w:rPr>
          <w:rStyle w:val="Appleconvertedspace"/>
        </w:rPr>
        <w:t> </w:t>
      </w:r>
      <w:r>
        <w:rPr>
          <w:rStyle w:val="Abr"/>
        </w:rPr>
        <w:t>ОВД</w:t>
      </w:r>
      <w:r>
        <w:rPr>
          <w:rStyle w:val="Appleconvertedspace"/>
        </w:rPr>
        <w:t> </w:t>
      </w:r>
      <w:r>
        <w:rPr/>
        <w:t>за административные правонарушения и уголовные преступления, связанные с незаконным оборотом наркотических средств, психотропных веществ, аналогов, а также несовершеннолетних за их потреб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/>
        <w:ind w:left="300" w:hanging="360"/>
        <w:jc w:val="both"/>
        <w:rPr/>
      </w:pPr>
      <w:r>
        <w:rPr/>
        <w:t>размещение в СМИ, на интернет-сайтах профилактических материалов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19"/>
        <w:gridCol w:w="1328"/>
        <w:gridCol w:w="1814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Информационно-просветительская работа, мероприят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 xml:space="preserve">Информирование о проведении акции </w:t>
            </w:r>
            <w:r>
              <w:rPr>
                <w:b/>
              </w:rPr>
              <w:t>«СТОП-СПАЙС!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4 г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left="75" w:right="75" w:hanging="0"/>
              <w:rPr/>
            </w:pPr>
            <w:r>
              <w:rPr/>
              <w:t>Администрация школы, администратор школьного сайт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Знакомство с обращением Губернатора Пензенской области с учащимися образовательных учрежден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4 г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left="75" w:right="7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 xml:space="preserve">Круглый стол по обсуждению обращения Губернатора Пензенской области с родителями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4 г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left="75" w:right="7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Размещение на интернет-сайте школы информации о проведении акции «СТОП-СПАЙС!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10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75" w:right="75" w:hanging="0"/>
              <w:rPr/>
            </w:pPr>
            <w:r>
              <w:rPr/>
              <w:t>Администратор школьного сайт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йонный конкурс видеороликов «Наш школьный  спортивный клуб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5.10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ламент «Лидеры», координатор школьного самоуправ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еническая баскетбольная лига (школьный этап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" w:hanging="0"/>
              <w:rPr/>
            </w:pPr>
            <w:r>
              <w:rPr/>
              <w:t>2 декада октября 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еническая  волейбольной лига (школьный этап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" w:hanging="0"/>
              <w:rPr/>
            </w:pPr>
            <w:r>
              <w:rPr/>
              <w:t xml:space="preserve">3 декада октября 2014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«СПАЙС – это опасно!» (5-7 кл.) </w:t>
            </w:r>
          </w:p>
          <w:p>
            <w:pPr>
              <w:pStyle w:val="Normal"/>
              <w:ind w:left="9" w:hanging="0"/>
              <w:rPr/>
            </w:pPr>
            <w:r>
              <w:rPr/>
              <w:t>«Полет и падение. Понятие о веществах, способных влиять на психику» (8-9 кл.)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 </w:t>
            </w:r>
            <w:r>
              <w:rPr/>
              <w:t>с приглашением фельдшера ФАПа с. Липлейк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left="75" w:right="7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Видеоуроки для учащихся: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 </w:t>
            </w:r>
            <w:r>
              <w:rPr/>
              <w:t xml:space="preserve">«Что такое спайс, и как он убивает людей?» (5-7 кл.), </w:t>
            </w:r>
          </w:p>
          <w:p>
            <w:pPr>
              <w:pStyle w:val="Normal"/>
              <w:ind w:left="9" w:hanging="0"/>
              <w:rPr/>
            </w:pPr>
            <w:r>
              <w:rPr/>
              <w:t>«К каким последствиям приводит страсть к курительным смесям?» (8-9 кл.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1.2014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left="75" w:right="75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ьный этап соревнований по шахматам среди учащихся на Кубок Губернатора Пензенской области. Участие в районном этапе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о 20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объединения «Юный шахматист»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Профилактическая беседа с родителями по профилактике спайсов с приглашением фельдшера ФАПа с. Липлейка  с последующей   демонстрацией видеофильма «Охотники за разумом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75" w:hanging="0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Style w:val="C22"/>
                <w:iCs/>
              </w:rPr>
              <w:t>Заседание Совета старшеклассников на тему: «СТОП- СПАЙС!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75" w:hanging="0"/>
              <w:rPr/>
            </w:pPr>
            <w:r>
              <w:rPr/>
              <w:t>Парламент «Лидеры», координатор ученического самоуправ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Style w:val="C22"/>
                <w:iCs/>
              </w:rPr>
              <w:t>Проведение районного смотр - конкурса школьных агитбригад на тему пропаганды здорового образа жизни в подростковой среде «Радуга жизни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75" w:hanging="0"/>
              <w:rPr/>
            </w:pPr>
            <w:r>
              <w:rPr/>
              <w:t>Учитель искусства, руководитель театрального объединения. Учитель физкультуры, координатор ученического самоуправ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Спортивный турнир под девизом «Я красивый, молодой, здоровый!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right="75" w:hanging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0" w:after="0"/>
              <w:ind w:left="9" w:hanging="0"/>
              <w:rPr/>
            </w:pPr>
            <w:r>
              <w:rPr/>
              <w:t>Проведение социологического исследования на материале анонимного анкетирования подростков на предмет их отношения к спайсам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75" w:hanging="0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0" w:after="0"/>
              <w:ind w:left="9" w:hanging="0"/>
              <w:rPr/>
            </w:pPr>
            <w:r>
              <w:rPr/>
              <w:t>Оформление тематического стенда в школе «Помни! Отказаться можно только один раз – первый! Иначе…» или правового уголка в классе «Спайсы убивают» и регулярное обновление материал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75" w:hanging="0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Изготовление буклетов и закладок «Скажем спайсам нет!» для учащихся и памяток для родителе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8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ламент «Лидеры», координатор школьного самоуправ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Подведение итогов профилактической акции «СТОП-СПАЙС!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25" w:after="225"/>
              <w:ind w:left="75" w:right="75" w:hanging="0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r">
    <w:name w:val="abr"/>
    <w:basedOn w:val="Style12"/>
    <w:qFormat/>
    <w:rPr/>
  </w:style>
  <w:style w:type="character" w:styleId="C22">
    <w:name w:val="c2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1:00Z</dcterms:created>
  <dc:creator>User</dc:creator>
  <dc:description/>
  <cp:keywords/>
  <dc:language>en-US</dc:language>
  <cp:lastModifiedBy>User</cp:lastModifiedBy>
  <cp:lastPrinted>2014-10-17T12:21:00Z</cp:lastPrinted>
  <dcterms:modified xsi:type="dcterms:W3CDTF">2014-10-17T18:12:00Z</dcterms:modified>
  <cp:revision>35</cp:revision>
  <dc:subject/>
  <dc:title/>
</cp:coreProperties>
</file>